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801" w:hanging="0"/>
        <w:jc w:val="both"/>
        <w:rPr>
          <w:b/>
          <w:b/>
        </w:rPr>
      </w:pPr>
      <w:r>
        <w:rPr>
          <w:b/>
        </w:rPr>
        <w:t>DECLARACIÓN RESPONSABLE PARA PARTICIPAR EN EL PROCEDIMIENTO CONVOCADO POR LA FUNDACIÓN DEPORTIVA MUNICIPAL DE VALÈNCIA PARA CONTRATAR ………………………………</w:t>
      </w:r>
    </w:p>
    <w:p>
      <w:pPr>
        <w:pStyle w:val="Normal"/>
        <w:ind w:right="-801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right="-8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1" w:hanging="0"/>
        <w:jc w:val="both"/>
        <w:rPr/>
      </w:pPr>
      <w:r>
        <w:rPr/>
        <w:t xml:space="preserve">D/Dña. ___________________________________(nombre y apellidos), con domicilio en calle/plaza/avenida _______________________________ código postal _____, localidad ___________________, provisto de D.N.I. (o documento que reglamentariamente le sustituya) número ________________, actuando en su propio nombre y derecho o en representación de (identificación de la persona o empresa que representa) ______________________________, con C.I.F. (o documento que reglamentariamente le sustituya) número__________________, y domicilio en calle/plaza/avenida </w:t>
      </w:r>
      <w:bookmarkStart w:id="0" w:name="_Hlk29464867"/>
      <w:r>
        <w:rPr/>
        <w:t>_________________</w:t>
      </w:r>
      <w:bookmarkEnd w:id="0"/>
      <w:r>
        <w:rPr/>
        <w:t>, código postal ________________, localidad _____________________, por su calidad de _____</w:t>
        <w:softHyphen/>
        <w:softHyphen/>
        <w:softHyphen/>
        <w:t xml:space="preserve">______(apoderado/a, administrador/a, etc..), al objeto de participar en la contratación de referencia, declara bajo su responsabilidad: </w:t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  <w:t>Que su empresa, la empresa a la que representa, sus administradoras/es y representantes legales cumple las condiciones establecidas legalmente para contratar con el sector público.</w:t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  <w:t xml:space="preserve">Y, asimismo, que posee capacidad de obrar y solvencia económica, financiera, técnica o profesional y la habilitación empresarial o profesional cuando sea exigible para la realización de la actividad o prestación que constituya el objeto del contrato; así como, que no está incurso en alguna de las prohibiciones para contratar señaladas en el artículo 71 de la Ley de Contratos del Sector Públic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  <w:t>Correo electrónico a efectos de notificación: __________________________________</w:t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  <w:t>Lugar, fecha y firma de la persona o empresa licitadora, o de su representante y sello de la empresa.</w:t>
      </w:r>
    </w:p>
    <w:p>
      <w:pPr>
        <w:pStyle w:val="Normal"/>
        <w:ind w:right="-80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2546" w:gutter="0" w:header="708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33650" cy="419100"/>
          <wp:effectExtent l="0" t="0" r="0" b="0"/>
          <wp:docPr id="1" name="Ayto+FDM_2017 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yto+FDM_2017 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1:00Z</dcterms:created>
  <dc:creator>jmmedina</dc:creator>
  <dc:description/>
  <cp:keywords/>
  <dc:language>en-US</dc:language>
  <cp:lastModifiedBy>Esperanza Martí Andría</cp:lastModifiedBy>
  <cp:lastPrinted>2017-11-16T11:46:00Z</cp:lastPrinted>
  <dcterms:modified xsi:type="dcterms:W3CDTF">2020-09-30T08:34:00Z</dcterms:modified>
  <cp:revision>3</cp:revision>
  <dc:subject/>
  <dc:title/>
</cp:coreProperties>
</file>