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Clasificación  : XX  CICLOCROSS CIUTAT de Valencia 13-12-2015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Lugar de celebración : VALENCIA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Fecha                : 13/12/15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Clase de la prueba   : C2 UCI / 1.33.1 / Ciclo Cross Primera Categoria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s     Dor Apellido,Nombre      Categ  Publicidad                 Tiempos   Diferencia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   2 ORTS,Felipe          SUB23  RENAULT GINESTAR RIDLEY    01:00:22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   4 RUIZ DE LARRINAGA,Ja ELITE  MMR SPIUK POWERADE         01:00:25        3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   5 PUJOL,Oscar          ELITE  TEAM UKYO MMR              01:00:38       1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   6 SUAREZ,Kevin         SUB23  BORN BIORACER              01:00:57       35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   3 ESTEBAN,Ismael       ELITE  MAESTRE BIKES              01:01:12       50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   1 HERNANDEZ,Aitor      ELITE  ERMUA SPECIALIZED          01:01:55     1:3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   8 LEON,Joseba          ELITE  BIKEZONA                   01:03:01     2:3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  86 IGLESIAS,Alejandro   ELITE  VALLE DE BUELNA MTB        01:03:07     2:4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   9 BETALU,Josep         ELITE  PROGRESS ARPO PROTEAM      01:03:27     3:0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  11 DEL RINCON,Francisco ELITE  CLINICONFORT-CHULVI-CRAZY  01:03:59     3:3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  99 SIMON,Isaac          ELITE  CENTELLES  PENYA CICLISTA  01:04:11     3:4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  13 VAZQUEZ,Oscar        ELITE  OVCBIKES C.D.E.C.          01:04:20     3:5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  17 DIAZ,Dany            ELITE  RADICAL BIKE ONTINYENT     01:04:28     4:0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4      98 ALVAREZ,Gerard       SUB23  TOMAS BELLES-CANNONDALE B  01:04:46     4:2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5      89 CHICA,Alexis         ELITE  BICIAREA C.D.E.            01:04:59     4:3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6      19 RAMIREZ,Fco.manuel   ELITE  CICLOCLINIC                01:05:05     4:4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7      65 DIAZ,Ivan            ELITE  CULTBIKES-ENGOBE           01:05:05     4:4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8      15 PERALES,Oscar        ELITE  CLINICONFORT-CHULVI-CRAZY  01:05:19     4:5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9      93 SAINZ,Samuel         ELITE  CCB TEAM                   01:05:25     5:0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0      38 GARCIA,Alvaro        ELITE  BIG BIKES CARLET CD        01:05:41     5:1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1      96 LOPES,Narcis         SUB23  BANYOLES  CLUB CICLISTA    01:05:54     5:3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2      59 RODRIGUEZ,Jorge      ELITE  STECCHINO MTB              01:06:22     6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3      94 ANIA,Daniel          ELITE  CIUDAD DE OVIEDO-TARTIERE  01:06:41     6:1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4      85 RUIZ,Jose luis       ELITE  VALLE DE BUELNA MTB        01:06:41     6:1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5      21 DOWNING,Spencer      SUB23  PD                         01:07:24     7:0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6      18 HURTADO,Luis         ELITE  SCOTT BIKES CLUB ESPORTIU  01:07:24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7      27 PERALES,Santiago     ELITE  KORYO CAR HYUNDAI          01:07:24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8      22 GRAU,Christian       ELITE  VOLCENTER VOLKSWAGEN       01:07:24    2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9      88 BRAVINI,Paolo        ELITE  TURBOLENTO                 01:07:24    2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0      97 POBLET,Albert        SUB23  ESTEVE  GRUP ESPORTIU      01:07:24    2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1      28 MARTINEZ,Juan        ELITE  CULTBIKES-SPECIALIZED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2      90 GONZALEZ,Victor      ELITE  STECCHINO MTB       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3      33 DE MINGO,Raul        ELITE  BICI CLUB PICASSENT 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4      32 DONAT,Rafael         ELITE  BIG BIKES CARLET CD 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5      37 GERICO,Fco. jose     ELITE  BICI CLUB PICASSENT 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6      58 FERNANDEZ,Sergio iva ELITE  CULTBIKES-SPECIALIZED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7      34 RUIZ,Joan            SUB23  KORYO CAR HYUNDAI   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8      31 ESCRIG,Adrian Vicent ELITE  RIBA-ROJA           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9      36 ARRIBAS,Ivan         SUB23  ENBICI GRUPO SALVAJE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0      91 GONZALEZ,Alberto     ELITE  VAZQUEZ PALOMO  C.D.C.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1      35 MARTIN,Manuel        ELITE  STECCHINO MTB       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2      29 JIMENEZ,Fernando     ELITE  STECCHINO MTB              01:07:24    3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3      45 MONREAL,Pau          ELITE  BELGA                      01:07:24    4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4      26 OLIVARES,David       ELITE  VOLCENTER VOLKSWAGEN       01:07:24    4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5      60 YUSTO,Eduardo        SUB23  ENBICI                     01:07:24    4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6      95 CULLELL,Jorda        ELITE  FARNERS  CLUB CICLISTA     01:07:24    4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7      76 MARTINEZ,Sergio      ELITE  CULTBIKES-SPECIALIZED      01:07:24    4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8      20 MARTINEZ,David       ELITE  CICLISTA CORREDOR C.D.E.   01:07:24    4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9      50 CARBONELL,David      SUB23  AEL TXIRRINDULARI   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0      87 DUNCAN,Hollis        ELITE  PAVE CULTURE CYCLISTE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1      68 ANTONI,Adrian        ELITE  SPRINTBIKE SEGORBE-UCAP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2     100 DE LUIS,Gonzalo      ELITE  EL CORNEYU  C.C.    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3      82 FERNANDEZ-E,Fernando ELITE  PROBIKE  CLUB       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4      80 MOSCARDO,Renan       ELITE  VOLCENTER VOLKSWAGEN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5      46 PEREZ,Roberto carl   ELITE  BICI CLUB PICASSENT 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6      61 ALGABA,Gabriel       ELITE  REQUENA PCTA        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7      57 GERICO,Fernando      ELITE  BICI CLUB PICASSENT 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8      73 COSIN,Juan-carlos    ELITE  C CHELVA BIKE RACING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9      69 FERRER,Ferran        SUB23  VELO CLUB CARLET    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0      47 CHULVI,Oscar         ELITE  CICLOCLINIC                01:07:24    5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1      74 MOTA,Damian          SUB23  VOLCENTER VOLKSWAGEN       01:07:24    6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2      78 SOLAZ,Vicente        ELITE  C CHELVA BIKE RACING       01:07:24    6 Vts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asificación de : FEMINAS ELITE Y SUB23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2142 NUÑO,Aida            F-ELI  MMR CX                    00:40:58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2139 GONZALEZ,Lucia       F-ELI  LOINTEK TEAM              00:40:58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2130 TERUEL,Alba          F-S23  LOINTEK TEAM              00:41:56       58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2138 GONZALEZ,Alicia      F-S23  LOINTEK TEAM              00:42:30     1:3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2147 SANTANYES,Sandra     F-ELI  MMR POWERADE              00:43:33     2:3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2129 FELIX,Empar          F-S23  CASTILLO DE ONDA FEMINAS  00:43:38     2:4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2144 NORIEGA,Maria mayale F-ELI  MMR POWERADE              00:43:41     2:4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2136 DUARTE,Desiree       F-S23  FORNELOS DE MONTES  A.D.  00:43:45     2:4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2155 TRABAZO,Irene        F-S23  MARIN  C.C.               00:43:47     2:4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2150 RODRIGUEZ,Sofia      F-S23  VOLCENTER VOLKSWAGEN      00:44:15     3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2123 MARTINEZ,Tania       F-ELI  CICLOCLINIC               00:44:27     3:2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2140 HENALES,Meritxell    F-ELI  BIKEZONA                  00:44:56     3:5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2127 VALERO,Eva           F-ELI  BIG BIKES CARLET CD       00:44:58     4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4    2135 CASTRO,Isabel        F-ELI  FORNELOS DE MONTES  A.D.  00:44:58     4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5    2134 CARRASCOSA,Monica    F-ELI  BIKEZONA                  00:45:02     4:0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6    2133 BARBA,Lidia lilian   F-S23  FUENLABRADA               00:45:21     4:2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7    2156 DURAN,Magda          F-S23  TOMAS BELLES-CANNONDALE B 00:45:21     4:2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8    2158 VALLES,Blanca        F-S23  BIKE GARRAF CLUB ESPORTIU 00:46:15     5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9    2161 MUÑOZ,Mireia         F-S23  CAF TRANSPORT ENGINEERING 00:46:21     5:2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0    2154 TRIGO,Sara           F-S23  SALVATERRA DE MIÑO  C.C.  00:46:26     5:2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1    2145 CONDE,Xiana          F-S23  ACADEMIA POSTAL ACTYON MA 00:47:02     6:0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2    2121 VALERO,Maria         F-ELI  BIG BIKES CARLET CD       00:47:14     6:1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3    2148 CAPDEVILA,Caterina   F-ELI  TRIATLO COSTA BRAVA       00:47:25     6:2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4    2132 ROIG,Paula           F-ELI  THE BIKE RUN              00:48:40     7:4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5    2152 ORTIZ,Rosalia        F-S23  FUENLABRADA               00:49:18     8:2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6    2126 SOLERA,Patricia      F-S23  PC BENIOPA                01:01:38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7    2153 PUJOL,Julia          F-S23  TOMAS BELLES-CANNONDALE B 01:22:10    2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8    2141 MONZONIS,Nuria       F-ELI  PROBIKE CLUB              01:22:10    2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9    2125 PASTOR,Maria jose    F-ELI  CICLOS VALENCIA           01:22:10    2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0    2137 GARCIA,Blanca Maria  F-ELI  CULTBIKES-SPECIALIZED     01:22:10    2 Vts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Clasificación de Junior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s     Dor Apellido,Nombre      Categ  equipo                 Tiempos   Diferencia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2028 CULLELL,Jofre        JUN-1  SELECC CATALANA            00:37:40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2019 BRUN,Richard         JUN-2  MMR SPIUK POWERADE         00:38:01       21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2003 ARANDA,Adrian        JUN-2  CAFE CUATRO VALENCIA TERR  00:38:0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2018 ALBERDI,Jokin        JUN-2  MMR SPIUK POWERADE         00:38:34       54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2025 LATORRE,Julen        JUN-2  AIARABIKE-SPIUK            00:38:45     1:0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2023 FEIJOO,Ivan          JUN-1  ACADEMIA POSTAL ACTYON MA  00:39:05     1:2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2027 HERNANDEZ,Pol        JUN-1  SELECC CATALANA            00:39:34     1:5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2029 ROMERO,Marc          JUN-2  SELECC CATALANA            00:39:34     1:5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2015 LORRIAUX,Victor jaci JUN-2  RETELEC                    00:40:05     2:2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2008 LLORET,Miguel        JUN-1  REST ZAFIRO CASTILLO ONDA  00:40:07     2:2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2026 MARTINEZ,Rodrigo     JUN-2  SELECC CATALANA            00:40:25     2:4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2016 MUSITU,Jon ander     JUN-2  ZIRAUNA-ITURRIBERO         00:40:25     2:4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2022 SAA,Roman            JUN-2  ACADEMIA POSTAL ACTYON MA  00:40:49     3:0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4    2006 ALTUR,Borja          JUN-2  VOLCENTER VOLKSWAGEN       00:41:13     3:3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5    2013 BUSTILLO,Raul        JUN-1  UC.VILLA DEL PRADO-FINCAS  00:41:43     4:0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6    2004 PLA,Alfonso          JUN-1  CASTILLO DE ONDA           00:41:58     4:1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7    2017 MIRALLES,Tomas       JUN-1  PORTAL DE LA MARINA-XABIA  00:43:29     5:4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8    2005 ESCRIHUELA,Rafael ar JUN-1  KORYO CAR HYUNDAI          00:43:42     6:0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9    2002 FOMBUENA,Fabricio    JUN-2  INMEVASA ATIKA             00:43:48     6:0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0    2024 URBANO,Hector        JUN-1  COSLADA C.E.C.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1    2014 LOPEZ,Mario          JUN-2  FUENLABRADA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2    2001 SAMPER,Alberto       JUN-1  GANDIA RENAULT GINESTAR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3    2020 LORCA,Daniel         JUN-2  CROSSBIKER TEAM C.D.E.         2 Vts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asificación de Cadetes y féminas Cadetes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s     Dor Apellido,Nombre      Categ  Publicidad                 Tiempos   Diferencia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2073 CALVO,Jon            CAD-1  VICINAY CADENAS            00:34:38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2083 CANAL,Carlos         CAD-1  ACADEMIA POSTAL ACTYON MA  00:34:45        7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2078 GALLARRETA,Asier     CAD-2  VICINAY CADENAS            00:34:48       10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2087 MIQUEL,Pau           CAD-1  AUTOCARS SAGALES           00:34:48       10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2088 CARVACHO,Didac       CAD-1  BIKE AREA LLAGOSTERA CC    00:34:48       10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2056 LOPEZ,Miquel         CAD-2  GANDIA-RENAULT GINESTAR    00:35:27       49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2059 LERMA,Marcos         CAD-2  KORYO CAR HYUNDAI          00:35:31       53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2074 CASILLAS,Angel       CAD-1  ENBICI                     00:35:40     1:0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2086 COSTA,Pau            CAD-1  BICISPRINT                 00:43:38     9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2061 LEAL,Fernando        CAD-2  VOLCENTER VOLKSWAGEN       00:43:38     9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2054 GREGORIO,Alejandro   CAD-2  GANDIA-RENAULT GINESTAR    00:43:38     9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2053 MUÑOZ,Fco. javier    CAD-2  GANDIA-RENAULT GINESTAR    00:43:38     9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2082 SAMPEDRO,Mario       CAD-2  UC.VILLA DEL PRADO-FINCAS  00:43:39     9:0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4    2085 EGUIA,Daniel         CAD-1  SAN SEBASTIAN DE LOS REYE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5    2052 MUÑOZ,Jaime          CAD-1  GANDIA-RENAULT GINESTAR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6    2077 CASCAJO,Rodrigo      CAD-2  UC.VILLA DEL PRADO-FINCAS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7    2081 OTERO,Sergio         CAD-2  UC.VILLA DEL PRADO-FINCAS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8    2182 GOMEZ,Alba           F-CAD  VOLCENTER VOLKSWAGEN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9    2187 GIL,Saioa            F-CAD  CAF TRANSPORT ENGINEERING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0    2075 CUERDO,Jose          CAD-1  ENBICI   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1    2080 OCHANDO,Gabriel      CAD-2  ENBICI   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2    2055 GOMEZ,Alejandro      CAD-1  GANDIA-RENAULT GINESTAR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3    2062 ROBERTO,Alejandro    CAD-1  VOLCENTER VOLKSWAGEN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4    2063 GRAU,Pau             CAD-1  VOLCENTER VOLKSWAGEN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5    2185 BONILLO,Sara         F-CAD  VOLCENTER VOLKSWAGEN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6    2184 PEREZ,Susana         F-CAD  KORYO CAR HYUNDAI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7    2084 VAZQUEZ,Hugo         CAD-1  ACADEMIA POSTAL ACTYON MA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8    2189 VILA,Marta           F-CAD  MONTEFERRO BIKE CLUB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29    2193 LOZANO,Nadia         F-CAD  COSLADA  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0    2190 YUSTO,Sara           F-CAD  ENBICI   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1    2188 VARAS,Monica         F-CAD  UC.VILLA DEL PRADO-FINCAS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2    2064 CUCARELLA,Arnau      CAD-1  CICLOS VALENCIA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3    2192 MARTINEZ,Antia       F-CAD  ACADEMIA POSTAL ACTYON MA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4    2072 GIL,Martin           CAD-1  SAX CC   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5    2067 PLANELLS,Brian       CAD-2  VOLCENTER VOLKSWAGEN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6    2076 GARCIA,Angel         CAD-1  UC.VILLA DEL PRADO-FINCAS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7    2180 GARRIDO,Zoe          F-CAD  ROLDAN CC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8    2191 BARRIGUETE,Sofia     F-CAD  CROSSBIKER - PINA TEAM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9    2071 LLINARES,Toni        CAD-1  CC VILAJOISA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0    2183 FORTEA,Nerea         F-CAD  CAMPIO LLORENS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1    2195 AGUILAR,Ainhoa       F-CAD  ALT PENEDES  BICI CLUB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42    2181 BALAGUER,Isabel      F-CAD  DEPORTES BALAGUER              1 Vts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asificación de Master 30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s     Dor Apellido,Nombre      Categ  Publicidad                 Tiempos   Diferencia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3034 BALLESTER,Raul       MA-30  SOULBIKES ALZIRA           00:38:37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3085 CHICA,Israel         MA-30  BICIAREA C.D.E.            00:38:47       10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3084 CADAVIECO,Jose domin MA-30  BICICLETAS META  CLUB DEP  00:39:04       27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3094 PRIETO,Bruno         MA-30  MMR BIKES                  00:39:27       50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3089 LUENGO,Carlos        MA-30  STECCHINO MTB              00:39:29       52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3029 GALLARDO,David       MA-30  RODRIGUEZ ROSA-TITANICA    00:39:31       54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3112 CHAVARRIA,Josep      MA-30  BAS  CLUB CICLISTA         00:39:34       57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3035 LLADRO,Vicent        MA-30  SOULBIKES ALZIRA           00:39:42     1:0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3097 FERNANDEZ,Gonzalo    MA-30  VI FERRATA  C.D.E.         00:40:00     1:2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3093 SALAS,Raul           MA-30  SALCHI BICICLETAS          00:40:08     1:3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3025 CALATAYUD,Sergio     MA-30  CLINICONFORT-CHULVI-CRAZY  00:40:13     1:3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3091 MARTINEZ,Alvaro      MA-30  CICLOS CORREDOR            00:40:30     1:5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3044 ZARZOSO,Francisco jo MA-30  CC CASTELLON               00:40:31     1:5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4    3096 CASTAÑEDA,Israel     MA-30  BMC DOCTORE                00:40:33     1:5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5    3058 BENITEZ,Javier       MA-30  CC MISTER BIKER            00:40:33     1:5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6    3002 PEREZ,Esteban        MA-30  KORYO CAR HYUNDAI          00:40:47     2:1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7    3026 CABANES,Javier       MA-30  CLINICONFORT-CHULVI-CRAZY  00:40:51     2:1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8    3095 MUNDUATE,Oinatz      MA-30  AMIL SASOIAN               00:41:01     2:2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9    3006 MUÑOZ,Francisco jo   MA-30  CLINICONFORT-CHULVI-CRAZY  00:41:31     2:5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0    3020 GIMENO,Blas          MA-30  MORTESBIKES-POWER ZONE TE  00:41:34     2:5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1    3028 ORTEGA,Joaquin       MA-30  CLINICONFORT-CHULVI-CRAZY  00:41:39     3:0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2    3015 SIFRE,Miguel         MA-30  PLANA BAIXA                00:42:00     3:2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3    3098 BARRIO,Guillermo     MA-30  C.C.B. TEAM                00:42:07     3:3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4    3092 RUEDAS,Cesar         MA-30  SALCHI BICICLETAS          00:42:12     3:3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5    3077 VILLALBA,Rafael      MA-30  SOULBIKES ALZIRA           00:42:19     3:4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6    3012 ALCOVER,Jaume        MA-30  VELO CLUB CARLET           00:42:25     3:4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7    3049 YACOVINO,Llucas alej MA-30  CC BICICOSTA               00:42:27     3:5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8    3048 ORTS,Hector          MA-30  MAR ALACANT                00:42:28     3:5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9    3004 HERNANDEZ,Jose luis  MA-30  CLINICONFORT-CHULVI-CRAZY  00:42:37     4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0    3018 GOMIS,Carlos         MA-30  SOULBIKES ALZIRA           00:42:41     4:0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1    3099 MARCOS,Eduardo       MA-30  C.C.B. TEAM                00:42:44     4:0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2    3010 VILLAMOR,Oliver      MA-30  BICICLETAS A RODA          00:42:49     4:1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3    3021 ALAPONT,Andres       MA-30  CICLOS VALENCIA            00:42:53     4:1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4    3011 LOPEZ,Manuel jose    MA-30  CC CONNECT CYCLING CENTER  00:42:54     4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5    3086 DUQUE,Julian         MA-30  CICLOS EBORA-CAFES CAMALI  00:42:54     4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6    3003 MORENO,Jordi         MA-30  CC PACHES BICICLETES       00:43:05     4:2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7    3056 PAGANOTTI,Mattia     MA-30  S SHILLINGS CC             00:43:18     4:4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8    3057 CORDON,Ljuis         MA-30  S SHILINGS CC              00:43:42     5:0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9    3063 RICO,Eduardo         MA-30  CC TIBI AMSONIDO           00:43:44     5:0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0    3005 HERRERO,Alberto      MA-30  CLINICONFORT-CHULVI-CRAZY  00:43:45     5:0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1    3061 MATEOS,Cristhian Bla MA-30  SOULBIKES                  00:43:46     5:0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2    3016 ZORRAQUINO,Fco.manue MA-30  CLINICONFORT-CHULVI-CRAZY  00:43:48     5:1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3    3069 LOPEZ,Javier         MA-30  SAN ISIDRO                 00:43:48     5:1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4    3076 SANCHEZ,Jose maria   MA-30  CICLOS VALENCIA            00:43:50     5:1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5    3030 ORTEGA,Jose angel    MA-30  HEMAR VELL                 00:43:55     5:1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6    3013 BOSCH,Bernardo       MA-30  VELO CLUB CARLET           00:43:56     5:1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7    3051 ANDRES,Jose          MA-30  BTT NAVARRES               00:44:01     5:2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8    3008 RUIZ,Enrique         MA-30  ALGINET                    00:44:05     5:2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9    3075 SORIANO,Javier       MA-30  BIG BIKES CARLET CD        00:44:17     5:4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0    3050 CANDELA,Antonio      MA-30  ILICITANA                  00:45:04     6:2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1    3014 GARCIA,Andres        MA-30  CC CONNECT CYCLING CENTER  00:45:32     6:5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2    3066 MONGORT,Juan bautist MA-30  C.D.E MTB MIRA             00:45:40     7:0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3    3088 GARCIA,Jose alejand  MA-30  ENBICI GRUPO SALVAJE       00:45:41     7:0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4    3022 ESCLAPEZ,Manuel enri MA-30  ELCHE                      00:46:02     7:2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5    3019 FERRER,Bernardo      MA-30  FERRER BIKES               00:46:09     7:3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6    3007 AUCEJO,Jose Vicente  MA-30  ALGINET                    00:46:10     7:3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7    3100 TAMAYO,Ivan          MA-30  C.C.B. TEAM                00:46:10     7:3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8    3009 DONATE,Mario         MA-30  CC ALGINET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59    3040 MATEU,Filiberto      MA-30  VILLANUEVA DE CASTELLON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0    3070 ANDREU,Juan francis  MA-30  RETROCYCLE C.D.E.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1    3027 TOMAS,Jose vicente   MA-30  PINEDO   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2    3111 RASILLO,Jose luis    MA-30  VALLE DE BUELNA MTB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3    3060 MARQUEZ,Dani         MA-30  BICI CLUB PICASSENT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4    3031 SUAREZ,Ramon         MA-30  ALGINET  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5    3038 CHULVI,Vicent        MA-30  CICLICLINIC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6    3065 ABRIL,Rafael         MA-30  DOYOUBIKE  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7    3037 SIMO,Jordi           MA-30  SPIRIT BIKE            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8    3064 GARCIA,Adrian        MA-30  CC MASTER BIKE ALICANTE    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69    3032 LOPEZ,Raul           MA-30  SOULBIKES ALZIRA               1 Vts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asificación de Master 40 50 y 60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s     Dor Apellido,Nombre      Categ  Publicidad                 Tiempos   Diferencia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4071 GOMEZ,Pablo          MA-40  DAESSA SPORT               00:40:30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4013 REÑE,Jordi           MA-40  CC CONNECT CYCLING CENTER  00:40:41       11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4014 VALLS,Jose ignacio   MA-40  CLINICONFORT-CHULVI-GOBIK  00:41:30     1:0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4087 GONZALEZ,Castor      MA-40  MMR BIKES                  00:41:31     1:0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4038 SOLER,Enrique        MA-40  PINEDO                     00:41:41     1:1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4088 LORCA,Daniel         MA-40  CROSSBIKER TEAM C.D.E.     00:41:47     1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4086 ALFONSO,Fco javier   MA-40  MAESTRE BIKES              00:42:00     1:3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4077 REBOLLO,Jose luis    MA-40  ROCK &amp; SIERRA              00:42:01     1:3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4110 BALAGUER,Jose julian MA-50  DEPORTES BALAGUER          00:42:05     1:3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4064 ALVAREZ,Guillermo    MA-40  FORNELOS DE MONTES  A.D.   00:42:18     1:4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4102 BONAFE I,Vicent      MA-50  VELO CLUB CARLET           00:42:23     1:5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4015 ZARZOSO,Sergio       MA-40  CC CASTELLON               00:42:31     2:0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4111 ALTUR,Juan antonio   MA-50  EUROLOSA                   00:42:32     2:0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4    4126 AGUADO,Enrique       MA-50  ENBICI GRUPO SALVAJE       00:42:40     2:1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5    4081 VICIOSO,Jose         MA-40  BOBRUC OIL                 00:42:41     2:1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6    4084 GONZALEZ,Josep anton MA-40  MANRESA ESPORT CICLISTA    00:42:43     2:1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7    4105 PEREZ,Pablo          MA-50  GUIJARRO TOT ESPORT        00:42:44     2:1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8    4039 GUTIERREZ,Raul       MA-40  COPERBIKES                 00:42:48     2:1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9    4130 MARTI,Xavier         MA-50  MANRESA ESPORT CICLISTA    00:42:48     2:1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0    4055 BARRUGUER,Juan       MA-40  BICICLETES CABEDO          00:42:50     2:2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1    4078 ROIG,Pere joan       MA-40  EL BRESSOL  BTT            00:42:56     2:2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2    4030 SEGUI,Alejandro      MA-40  PORTAL DE LA MARINA-XABIA  00:43:01     2:3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3    4083 PRIETO,Marco antoni  MA-40  MMR CX                     00:43:22     2:5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4    4020 FRASQUET,Javier      MA-40  CLINICONFORT-CHULVI-CRAZY  00:43:43     3:1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5    4012 AVELLANEDA,Javier    MA-40  SPIRIT BIKE                00:43:44     3:1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6    4133 GALGUERA,Luis andres MA-50  PARQUESOL  C.D.C.          00:43:46     3:1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7    4003 VELA,Pio luis        MA-40  SPIRIT BIKE                00:43:50     3:2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8    4107 MARTINEZ,Abelardo    MA-50  TUNEBIKES                  00:43:50     3:2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9    4164 BERGARECHE,Borja     MA-60  BOBRUC OIL                 00:43:50     3:2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0    4050 FORTEA,Salvador      MA-40  MORTESBIKES-POWER ZONE TE  00:44:00     3:3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1    4127 BURGALETA,Salvador   MA-50  ENBICI GRUPO SALVAJE       00:44:03     3:3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2    4005 PEREZ,Faustino       MA-40  SUECA                      00:44:06     3:3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3    4129 HERMOSO DE,Fco. javi MA-50  SALCHI BICICLETAS          00:44:18     3:4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4    4079 SANCHEZ,Jesus        MA-40  ENBICI GRUPO SALVAJE       00:44:21     3:5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5    4019 PACHES,Antonio-l.    MA-40  CC PACHES BICICLETES       00:44:25     3:5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6    4122 JOVER,Cristobal      MA-50  CULTBIKES-ENGOBE           00:44:25     3:5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7    4024 DE VERA,Emilio javie MA-40  CICLOS SABATER-METAL LUBE  00:44:26     3:5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8    4027 GRAU,Francisco       MA-40  CLINICONFORT-CHULVI-CRAZY  00:44:27     3:5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9    4026 MACHI,Vicente        MA-40  EQUIP CICLISTA MOIXENT     00:44:41     4:1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0    4114 CALATAYUD,Jose migue MA-50  EQUIP CICLISTA MOIXENT     00:44:41     4:1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1    4074 MORENO,Oscar         MA-40  ENBICI GRUPO SALVAJE       00:44:46     4:1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2    4085 PEREZ,Jose Antonio   MA-40  FED CASTILLA LEON          00:44:47     4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3    4119 BLAYA,Fernando       MA-50  CC PACHES BICICLETES       00:44:48     4:1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4    4161 FERNANDEZ,Francisco  MA-60  CC COSLADA                 00:44:48     4:1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5    4054 CANDELA,Ruben        MA-40  ILICITANA                  00:44:49     4:1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6    4162 MARTINEZ,Julio       MA-60  SALCHI BICICLETAS          00:45:06     4:3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7    4033 ESCRIHUELA,Rafael lo MA-40  CC PACHES BICICLETES       00:45:14     4:4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8    4166 SIMAES,Jose          MA-60  BOBRUC OIL                 00:45:16     4:4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9    4076 PUJOL,Narcis chris   MA-40  TOMAS BELLES-CANNONDALE B  00:45:19     4:4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0    4049 PI,Rafael            MA-40  CICLOS FAUSTIN             00:45:26     4:5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1    4153 MEZQUITA,Jose        MA-60  CICLOS FAUSTIN             00:45:26     4:5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2    4118 CHINCHILLA,Jose manu MA-50  MISLATA                    00:45:36     5:0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3    4108 ARGILES,Carlos       MA-50  3HCYCLES GC                00:45:40     5:1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4    4072 HEVIA-CAMPO,Eduardo  MA-40  SALCHI BICICLETAS          00:45:42     5:1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5    4001 CONSTANTINO,Jorge    MA-40  XERACO                     00:45:51     5:2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6    4045 RUIZ,Vicente         MA-40  PINEDO                     00:45:54     5:2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7    4002 LLEDO,Javier         MA-40  CC BERNIA XALO             00:46:07     5:3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8    4131 CALM,Miquel          MA-50  NINETA BIKE CLUB           00:46:20     5:5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9    4104 CAÑES,David jorge    MA-50  SOULBIKES ALZIRA           00:46:22     5:5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0    4124 LOPEZ,Jesus amaro    MA-50  UC BENIDORM                00:46:22     5:5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1    4159 PINA,Jose antonio    MA-60  CAMP DE MIRRA              00:46:22     5:5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2    4091 IBAÑEZ,Juan ignacio  MA-40  C.C.B. TEAM                00:46:33     6:0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3    4068 ESTEBAN,Sergio       MA-40  BICICLETAS FELIX PEREZ     00:46:35     6:0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4    4056 ALARCON,Luis         MA-40  BICICOSTA                  00:46:38     6:0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5    4047 CALVO,David vicent   MA-40  BICIMAX.COM                00:46:54     6:24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6    4092 NAVARRO,Andres       MA-40  RIBA-ROJA                  00:47:03     6:3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7    4065 BELVIS,Jesus manuel  MA-40  CICLOS EBORA-CAFES CAMALI  00:47:06     6:3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8    4016 SANCHEZ,Jorge        MA-40  BICICLETAS A RODA          00:47:09     6:3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9    4067 ESTEBAN,Carlos       MA-40  BICICLETAS FELIX PEREZ     00:47:19     6:4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0    4157 WILKINS,Tony         MA-60  CC BICICOSTA               00:47:19     6:4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1    4025 DASI,Juan jose       MA-40  CLINICONFORT-CHULVI-CRAZY  00:47:22     6:5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2    4004 PELLICER,Alejandro   MA-40  VELO CLUB CARLET           00:47:22     6:5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3    4010 AIBAR,David          MA-40  MAXIMA BIKES               00:47:25     6:55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4    4121 CISTERNES,Josep Joaq MA-50  EL RAIL                    00:47:28     6:5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5    4101 PERALES,Pedro        MA-50  PC BENIOPA                 00:47:36     7:06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6    4052 NAVARRO,Juan vte     MA-40  PINEDO                     00:47:43     7:13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7    4080 VAZQUEZ,Juan carlos  MA-40  CICLOS EBORA-CAFES CAMALI  00:47:47     7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8    4043 SAMPER,Antonio       MA-40  VOLCENTER VOLKSWAGEN       00:47:47     7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9    4075 POLA,Rafael          MA-40  NORCLEAN TEAM CYCLING      00:47:50     7:20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0    4008 GRACIA,Jose maria    MA-40  BENEIXAMA                  00:48:01     7:3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1    4103 QUINTERO,Jose antoni MA-50  SUECA                      00:48:58     8:2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2    4112 MARTINEZ,Jose        MA-50  CICLOCLINIC                00:49:42     9:1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83    4152 VIVAS,Elias          MA-60  HIDROPRESION 24H           00:47:19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84    4158 SANZ,Vicente         MA-60  BIG BIKES CARLET CD        00:47:19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85    4151 GARCIA,Jesus         MA-60  CAMPANAR                   00:47:19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86    4156 DE LA FUENT,Andoni   MA-60  SCOTT BIKES CLUB ESPORTIU  00:47:19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87    4165 MARTINEZ,Remigio     MA-60  CICLOS CORREDOR            00:47:19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88    4069 GALLEGO,Juan manuel  MA-40  INTEGRO-FORMA C.D.E.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89    4006 IBAÑEZ,Vicente       MA-40  VELO CLUB CARLET    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0    4035 GIMENEZ,Vicente jose MA-40  SPIRIT BIKE         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1    4028 ROBERTO,Jose antonio MA-40  ALDAYA              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2    4031 SOLERA,Julian        MA-40  GANDIA-RENAULT GINESTAR-M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3    4009 CAÑES,Miguel angel   MA-40  SOULBIKES ALZIRA    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4    4066 CUERDO,Antonio       MA-40  CEDENA P.E.C.       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5    4048 GIL,David            MA-40  MISLATA             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6    4046 SIMARRO,Juan luis    MA-40  BIG BIKES CARLET CD 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7    4007 BRAVO,Vicent         MA-40  VILLANUEVA DE CASTELLON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8    4032 MARRERO,Macario jesu MA-40  GSPORT AYORA TURISMO BICI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99    4029 PEREZ,Bernabe        MA-40  VOLCENTER VOLKSWAGEN       00:48:01    1 Vts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00    4120 ALCEDO,Francisco     MA-50  MISLATA                    00:49:42    1 Vts </w:t>
      </w:r>
    </w:p>
    <w:p>
      <w:pPr>
        <w:pStyle w:val="Normal"/>
        <w:rPr>
          <w:rFonts w:ascii="Lucida Console" w:hAnsi="Lucida Console" w:cs="Lucida Console"/>
          <w:b/>
          <w:b/>
          <w:bCs/>
          <w:sz w:val="22"/>
          <w:szCs w:val="20"/>
          <w:lang w:val="es-ES"/>
        </w:rPr>
      </w:pPr>
      <w:r>
        <w:rPr>
          <w:rFonts w:cs="Lucida Console" w:ascii="Lucida Console" w:hAnsi="Lucida Console"/>
          <w:b/>
          <w:bCs/>
          <w:sz w:val="22"/>
          <w:szCs w:val="20"/>
          <w:lang w:val="es-ES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Titulo : CICLOCROSS ESCUELAS VALENCIA  13-12-2015    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asificación de Inafntil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s     Dor Apellido,Nombre      Categ  Publicidad                 Tiempos   Diferencia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   9 CABEDO,Marc          INF-2  CAMPIO LLORENS             00:08:10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  17 MATOSES,Josep        INF-2  LA VALLDIGNA               00:08:1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   6 CONSTANTINO,Jordi    INF-2  XERACO                     00:08:1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   3 SOLERA,Miguel        INF-1  LA VALLDIGNA               00:08:1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 294 SANCHEZ,Ruben        INF-1  SAN SEBASTIAN DE LOS REYE  00:08:15        5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  16 SANCHEZ,Daniel       INF-1  ONTINYENT                  00:08:15        5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  70 ALBERT,Ainara        FIN-1  BICI CLUB PICASSENT        00:08:15        5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  11 REQUENA,Adrian       INF-2  CC GUTI VINALESA           00:08:19        9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  10 GARCIA,Mario         INF-2  COSLADA C.E.C.             00:08:19        9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  33 GUARDEÑO,Jaume       INF-1  CC ALFAZ DEL PI            00:08:19        9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   2 GUIRADO,Jesus maria  INF-2  ALDAYA                     00:08:19        9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  30 ORTEGA,Gorka         INF-1  GENOVES                    00:08:27       17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 293 REBOLLO,Jose         INF-2  SAN SEBASTIAN DE LOS REYE  00:08:27       17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4      12 OLIVER,Borja         INF-1  CC GUTI VINALESA           00:08:27       17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5      14 GIL,Alejandro        INF-2  SPRINTBIKE SEGORBE         00:08:27       17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6      32 GARCIA,Oscar         INF-1  ALTEA                    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7      15 LLACER,Lidia         FIN-1  LA VALLDIGNA             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8      26 GASCON,Joel          INF-1  SENGLARS-AJUNTAMENT DE SA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9       7 MERINO,Roberto       INF-1  CAMPIO LLORENS           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0      23 SALES,Marc           INF-1  SUECA                    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1      13 LOPEZ,Maximo         INF-2  CC GUTI VINALESA         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2      20 PARAJON,Maria        FIN-1  SAN SEBASTIAN DE LOS REYE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3      22 ALBIR,Gonzalo        INF-1  ONTINYENT                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4       8 CABEZUELO,Alejandro  INF-2  CAMPIO LLORENS           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5       4 PEREZ,Oscar          INF-1  BICICLETAS SANCHIS         00:08:36       26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6      21 LLOPIS,Alex          INF-1  SUECA                      00:08:36       26 seg.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orredores clasificados : 26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asificación de Alevines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s     Dor Apellido,Nombre      Categ  Publicidad                 Tiempos   Diferencia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  45 MARTI,Pau            ALE-2  EQUIP CICLISTA MOIXENT     00:03:41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  49 MIRA,Raul            ALE-1  CC TIBI AMSONIDO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  63 CALVO,Pablo          ALE-1  CC GUTI VINALESA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  62 GUTIERREZ,Diego      ALE-1  CC GUTI VINALESA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  75 ROSADO,Abel odon     ALE-2  BICI CLUB PICASSENT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  69 PELLICER,Ricardo     ALE-2  BICI CLUB PICASSENT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  58 LOPEZ,Hilario        ALE-2  CC GUTI VINALESA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 900 VARA,Roberto         ALE-2  ALBERTO CONTADOR  C.D.C.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  48 GOMAR,Ivan           ALE-2  LA VALLDIGNA  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  40 GRAU,Alex            ALE-1  SUECA         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  59 ESTELLES,Raul        ALE-2  CC GUTI VINALESA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  68 LERMA,Diego          ALE-2  BICI CLUB PICASSENT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  55 FOURNIES,Jordi       ALE-1  JESUS HERNANDEZ B TEAM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4      43 BRAVO,Marti          ALE-1  SUECA         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5      76 TORTOSA,Ivan         ALE-1  BICI CLUB PICASSENT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6      72 VERCHER,Francesc     ALE-2  XERACO        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7      50 RICO,Vania           FAL-1  CC TIBI AMSONIDO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8      79 HERVAS,Jorge         ALE-2  ESCUELA CICLISMO ALFAFAR-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9     743 SANCHEZ,Gerard       ALE-1  DEPORTES BALAGUER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0      56 BLASCO,Joan          ALE-1  LA VALLDIGNA  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1      47 AIBAR,Andreu         ALE-2  CC MUSSOLS XABIA BIKERS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2     144 HERVAS,Lluna         FAL-1  ROQUETE SALVADOR BOTELLA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3      34 VERDU,Gorka          ALE-1  CC TIBI AMSONIDO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4      77 GUARDEÑO,Laura       FAL-1  CC ALFAZ DEL PI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5      71 VELA,Irene           FAL-2  BICI CLUB PICASSENT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6      35 LLINARES,Quico       ALE-1  LA VILA JOIOSA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7      54 SOLER,Rebeca         FAL-1  GENOVES       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8      52 PUENTE,Alejandra     FAL-1  XERACO        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9      42 VIDAL,Nestor         ALE-1  SUECA                      00:03:41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30      64 PUYO,Nayara          FAL-1  SPRINTBIKE SEGORBE-UCAP    00:03:41    1 Vts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orredores clasificados : 30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asificación de Principiantes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ls     Dor Apellido,Nombre      Categ  Publicidad                 Tiempos   Diferencia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 xml:space="preserve">1      80 IVARS,David          PRIN2  CC MUSSOLS XABIA BIKERS    00:02:30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     103 MARQUEZ,Denis        PRIN2  JESUS HERNANDEZ B TEAM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     101 JUAN,Joan            PRIN1  GENOVES     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     120 ALBERT,Carmelo       PRIN2  BICI CLUB PICASSENT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      95 ORTS,Oscar           PRIN1  MAR ALACANT 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6     109 ALMENA,Leyre         FPRI1  CC GUTI VINALESA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7     112 PUYO,Nicolas         PRIN1  SPRINTBIKE SEGORBE-UCAP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8     105 CABEDO,Noel          PRIN2  CAMPIO LLORENS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9     131 BERNABEU,Luis        PRIN1  TIBI AMSONIDO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0     117 CALDENTEY,Marc       PRIN2  LA VALLDIGNA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1      91 SEGUI,Hugo           PRIN1  XERACO      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2     108 MACHANCOSES,Pablo    PROM2  GUTI VINALESA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3     628 RASILLO,Adrian       PRIN1  ALMACENES LAVIN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4      98 ORTEGA,Asier         PRIN1  GENOVES     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5     130 ESTELLES,Empar       FPRI2  CC GUTI VINALESA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6     626 CARRION,Roy wiliam   PRIN1  ESCUELA CICLISMO ALFAFAR-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7     124 COSIN,Mario          PRIN1  C CHELVA BIKE RACING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8     128 FORTEA,Asier         PROM2  BICI CLUB PICASENT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19     100 BERENGUER,Iker       PROM1  BICICLETES SANCHIS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0     107 DE MINGO,Mario       PRIN1  GUTI VINALESA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1      93 PUENTE,Ausias        PROM2  XERACO      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2     102 GUERRERO,Miriam      FPRO2  BICICLETES SANCHIS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3     143 GASCON,Adam          PROM2  ESCUELA CICLISMO ALFAFAR-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4      92 JORDA,Juan Bautista  PROM2  ONTINYENT   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5     745 SANCHEZ,Jordi        PROM1  DEPORTES BALAGUER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6     118 CORBI,Joan           PRIN1  LA VALLDIGNA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7      88 PEREZ,Elena          FPRI1  PC SUECA    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8     129 SEPULVEDA,Nerea      FPRI1  GUTI VINALESA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29     146 HERVAS,Alex          PROM1  VELO CLUB CARLET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0      82 GRAU,Lucia           FPRO2  PC SUECA    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1     122 OLASO,Oriol          PROM1  LA VALLDIGNA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2      94 BELTRAN,Vicent       PROM2  LA VALLDIGNA           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3     135 SANCHEZ,Pablo        PROM2  ESCOLA ALFAFAR CICLISME    00:02:30          mt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4     149 MINGUET,Ferran       PRIN1  BICI CLUB PICASSENT        00:02:42       12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5     104 TARRASO,Iker         PROM1  XERACO                     00:02:49       19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6     145 MARTIN,Saul          PROM1  BICICLETAS SANCHIS         00:02:51       21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7     147 JIMENEZ,Noa          FPRO2  SENGLARS SAN JOAN DE MORO  00:02:59       29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8     132 GONZALEZ,Arnau       PROM2  CC GUTI VINALESA           00:03:10       40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39     125 PENADES,Hugo         PROM1  RADICAL BIKE ONTINYENT     00:03:18       48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0     133 ESCUDERO,Marc        PROM1  BICI CLUB PICASSENT        00:03:25       55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1      97 SUAREZ,Eva           FPRI1  BICICLETES SANCHIS         00:03:29       59 seg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2      81 MATEU,Naia           FPRO2  PC SUECA                   00:03:32     1:0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3     111 RUBIO,Eric           PROM2  ORBEL ALMASSORA            00:03:38     1:08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4     134 RICO,Erik            PROM1  TIBI AMSONIDO              00:03:39     1:0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5      99 ORTEGA,Iratxe        PROM1  BICICLETES SANCHIS         00:03:42     1:12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6     110 GUTIERREZ,Hugo       PROM1  GUTI VINALESA              00:03:47     1:17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7     121 SANCHO,Marc          PRIN1  JESUS HERNADEZ             00:03:49     1:19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8      86 MARTI,Andreu         PROM1  MOIXENT EC                 00:03:51     1:2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49     116 GIMENEZ,Borja        PROM1  ROQUETTE SALVADOR BOTELLA  00:03:51     1:21 min.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50     148 JIMENEZ,Iara         FPRO1  SENGLARS AJUNT SAN JOAN D  00:03:51     1:21 min.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  <w:szCs w:val="20"/>
          <w:lang w:val="es-ES"/>
        </w:rPr>
      </w:pPr>
      <w:r>
        <w:rPr>
          <w:rFonts w:cs="Courier New" w:ascii="Lucida Console" w:hAnsi="Lucida Console"/>
          <w:b/>
          <w:bCs/>
          <w:sz w:val="18"/>
          <w:szCs w:val="20"/>
          <w:lang w:val="es-ES"/>
        </w:rPr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8"/>
          <w:szCs w:val="20"/>
          <w:lang w:val="es-ES"/>
        </w:rPr>
      </w:pPr>
      <w:r>
        <w:rPr>
          <w:rFonts w:eastAsia="Lucida Console" w:cs="Lucida Console" w:ascii="Lucida Console" w:hAnsi="Lucida Console"/>
          <w:b/>
          <w:bCs/>
          <w:sz w:val="18"/>
          <w:szCs w:val="20"/>
          <w:lang w:val="es-ES"/>
        </w:rPr>
        <w:t xml:space="preserve"> </w:t>
      </w:r>
      <w:r>
        <w:rPr>
          <w:rFonts w:cs="Courier New" w:ascii="Lucida Console" w:hAnsi="Lucida Console"/>
          <w:b/>
          <w:bCs/>
          <w:sz w:val="18"/>
          <w:szCs w:val="20"/>
          <w:lang w:val="es-ES"/>
        </w:rPr>
        <w:t>Corredores clasificados : 5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"/>
        </w:rPr>
      </w:pPr>
      <w:r>
        <w:rPr>
          <w:rFonts w:cs="Courier New" w:ascii="Courier New" w:hAnsi="Courier New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"/>
        </w:rPr>
      </w:pPr>
      <w:r>
        <w:rPr>
          <w:rFonts w:cs="Courier New" w:ascii="Courier New" w:hAnsi="Courier New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"/>
        </w:rPr>
      </w:pPr>
      <w:r>
        <w:rPr>
          <w:rFonts w:cs="Courier New" w:ascii="Courier New" w:hAnsi="Courier New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2"/>
          <w:szCs w:val="20"/>
          <w:lang w:val="es-ES"/>
        </w:rPr>
      </w:pPr>
      <w:r>
        <w:rPr>
          <w:rFonts w:cs="Lucida Console" w:ascii="Lucida Console" w:hAnsi="Lucida Console"/>
          <w:b/>
          <w:bCs/>
          <w:sz w:val="22"/>
          <w:szCs w:val="20"/>
          <w:lang w:val="es-ES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109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45" t="10693" r="8589" b="7349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fr-FR"/>
    </w:rPr>
  </w:style>
  <w:style w:type="character" w:styleId="PiedepginaCar">
    <w:name w:val="Pie de página Car"/>
    <w:qFormat/>
    <w:rPr>
      <w:sz w:val="24"/>
      <w:szCs w:val="24"/>
      <w:lang w:val="fr-F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19:00Z</dcterms:created>
  <dc:creator>Usuario</dc:creator>
  <dc:description/>
  <cp:keywords/>
  <dc:language>en-US</dc:language>
  <cp:lastModifiedBy>javier rico</cp:lastModifiedBy>
  <cp:lastPrinted>2015-12-13T13:43:00Z</cp:lastPrinted>
  <dcterms:modified xsi:type="dcterms:W3CDTF">2015-12-13T13:56:00Z</dcterms:modified>
  <cp:revision>4</cp:revision>
  <dc:subject/>
  <dc:title> </dc:title>
</cp:coreProperties>
</file>