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2"/>
        <w:gridCol w:w="1800"/>
        <w:gridCol w:w="180"/>
        <w:gridCol w:w="1440"/>
        <w:gridCol w:w="180"/>
        <w:gridCol w:w="60"/>
        <w:gridCol w:w="840"/>
        <w:gridCol w:w="540"/>
        <w:gridCol w:w="270"/>
        <w:gridCol w:w="90"/>
        <w:gridCol w:w="180"/>
        <w:gridCol w:w="540"/>
        <w:gridCol w:w="1080"/>
      </w:tblGrid>
      <w:tr>
        <w:trPr>
          <w:trHeight w:val="46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FF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drawing>
                <wp:inline distT="0" distB="0" distL="0" distR="0">
                  <wp:extent cx="1801495" cy="33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OLICITUD DE SALAS Y ESPACIOS DEL COMPLEJO DEPORTIVO CULTURAL “PETXINA”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EC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</w:t>
            </w:r>
          </w:p>
        </w:tc>
      </w:tr>
      <w:tr>
        <w:trPr>
          <w:trHeight w:val="624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FF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FF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60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BRE DE LA ENTIDAD SOLICITANTE</w:t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OS DE INTERÉS</w:t>
            </w:r>
          </w:p>
        </w:tc>
      </w:tr>
      <w:tr>
        <w:trPr>
          <w:trHeight w:val="250" w:hRule="atLeast"/>
        </w:trPr>
        <w:tc>
          <w:tcPr>
            <w:tcW w:w="4860" w:type="dxa"/>
            <w:gridSpan w:val="3"/>
            <w:tcBorders>
              <w:left w:val="single" w:sz="12" w:space="0" w:color="000000"/>
              <w:right w:val="single" w:sz="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éfono</w:t>
            </w:r>
          </w:p>
        </w:tc>
        <w:tc>
          <w:tcPr>
            <w:tcW w:w="1800" w:type="dxa"/>
            <w:gridSpan w:val="5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F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PRESENTANTE DE LA ENTIDAD</w:t>
            </w:r>
          </w:p>
        </w:tc>
      </w:tr>
      <w:tr>
        <w:trPr>
          <w:trHeight w:val="499" w:hRule="atLeast"/>
        </w:trPr>
        <w:tc>
          <w:tcPr>
            <w:tcW w:w="6480" w:type="dxa"/>
            <w:gridSpan w:val="5"/>
            <w:tcBorders>
              <w:left w:val="single" w:sz="12" w:space="0" w:color="000000"/>
              <w:right w:val="single" w:sz="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y 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N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óvil</w:t>
            </w:r>
          </w:p>
        </w:tc>
      </w:tr>
      <w:tr>
        <w:trPr/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ALA Y/O ESPACIO QUE SOLICITA</w:t>
            </w:r>
          </w:p>
        </w:tc>
      </w:tr>
      <w:tr>
        <w:trPr>
          <w:trHeight w:val="2072" w:hRule="atLeast"/>
        </w:trPr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tbl>
            <w:tblPr>
              <w:tblW w:w="9460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80"/>
              <w:gridCol w:w="1080"/>
              <w:gridCol w:w="2340"/>
              <w:gridCol w:w="1080"/>
              <w:gridCol w:w="1180"/>
            </w:tblGrid>
            <w:tr>
              <w:trPr/>
              <w:tc>
                <w:tcPr>
                  <w:tcW w:w="27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ala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apacidad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(marque con una X)</w:t>
                  </w:r>
                </w:p>
              </w:tc>
              <w:tc>
                <w:tcPr>
                  <w:tcW w:w="23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ala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apacidad</w:t>
                  </w:r>
                </w:p>
              </w:tc>
              <w:tc>
                <w:tcPr>
                  <w:tcW w:w="11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(marque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on una X)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Salón de Conferencias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Pasillo exterior A2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Salón de Actos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2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Pasillo exterior B1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Sala de Prensa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Pasillo Exterior B2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Hall principal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Espacio exterior C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Pasillo exterior A1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Aula de formación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IPO DE ACTO O EVENTO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1393391847"/>
            <w:bookmarkStart w:id="1" w:name="__Fieldmark__0_1393391847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Congreso</w:t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" w:name="__Fieldmark__1_1393391847"/>
            <w:bookmarkStart w:id="3" w:name="__Fieldmark__1_1393391847"/>
            <w:bookmarkEnd w:id="3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Symposium</w:t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2_1393391847"/>
            <w:bookmarkStart w:id="5" w:name="__Fieldmark__2_1393391847"/>
            <w:bookmarkEnd w:id="5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Jornadas técnicas</w:t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" w:name="__Fieldmark__3_1393391847"/>
            <w:bookmarkStart w:id="7" w:name="__Fieldmark__3_1393391847"/>
            <w:bookmarkEnd w:id="7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Conferencia</w:t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" w:name="__Fieldmark__4_1393391847"/>
            <w:bookmarkStart w:id="9" w:name="__Fieldmark__4_1393391847"/>
            <w:bookmarkEnd w:id="9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Master</w:t>
            </w:r>
          </w:p>
        </w:tc>
        <w:tc>
          <w:tcPr>
            <w:tcW w:w="36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" w:name="__Fieldmark__5_1393391847"/>
            <w:bookmarkStart w:id="11" w:name="__Fieldmark__5_1393391847"/>
            <w:bookmarkEnd w:id="1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Jornadas científicas </w:t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" w:name="__Fieldmark__6_1393391847"/>
            <w:bookmarkStart w:id="13" w:name="__Fieldmark__6_1393391847"/>
            <w:bookmarkEnd w:id="13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Act. Culturales (teatro, conciertos, cine)</w:t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4" w:name="__Fieldmark__7_1393391847"/>
            <w:bookmarkStart w:id="15" w:name="__Fieldmark__7_1393391847"/>
            <w:bookmarkEnd w:id="15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Exposición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6" w:name="__Fieldmark__8_1393391847"/>
            <w:bookmarkStart w:id="17" w:name="__Fieldmark__8_1393391847"/>
            <w:bookmarkEnd w:id="17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Jornadas profesionales</w:t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8" w:name="__Fieldmark__9_1393391847"/>
            <w:bookmarkStart w:id="19" w:name="__Fieldmark__9_1393391847"/>
            <w:bookmarkEnd w:id="19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Asambleas profesionales</w:t>
            </w:r>
          </w:p>
        </w:tc>
        <w:tc>
          <w:tcPr>
            <w:tcW w:w="354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0" w:name="__Fieldmark__10_1393391847"/>
            <w:bookmarkStart w:id="21" w:name="__Fieldmark__10_1393391847"/>
            <w:bookmarkEnd w:id="2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Demostraciones </w:t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2" w:name="__Fieldmark__11_1393391847"/>
            <w:bookmarkStart w:id="23" w:name="__Fieldmark__11_1393391847"/>
            <w:bookmarkEnd w:id="23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Cursos</w:t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4" w:name="__Fieldmark__12_1393391847"/>
            <w:bookmarkStart w:id="25" w:name="__Fieldmark__12_1393391847"/>
            <w:bookmarkEnd w:id="25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Ruedas de prensa</w:t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6" w:name="__Fieldmark__13_1393391847"/>
            <w:bookmarkStart w:id="27" w:name="__Fieldmark__13_1393391847"/>
            <w:bookmarkEnd w:id="27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resentaciones</w:t>
            </w:r>
          </w:p>
          <w:p>
            <w:pPr>
              <w:pStyle w:val="Normal"/>
              <w:tabs>
                <w:tab w:val="clear" w:pos="708"/>
                <w:tab w:val="left" w:pos="866" w:leader="dot"/>
                <w:tab w:val="left" w:pos="3278" w:leader="none"/>
                <w:tab w:val="left" w:pos="3746" w:leader="none"/>
                <w:tab w:val="left" w:pos="6160" w:leader="none"/>
                <w:tab w:val="left" w:pos="6626" w:leader="none"/>
              </w:tabs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8" w:name="__Fieldmark__14_1393391847"/>
            <w:bookmarkStart w:id="29" w:name="__Fieldmark__14_1393391847"/>
            <w:bookmarkEnd w:id="29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Otro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PCIÓN DEL ACTO A REALIZAR</w:t>
            </w:r>
          </w:p>
        </w:tc>
      </w:tr>
      <w:tr>
        <w:trPr>
          <w:trHeight w:val="358" w:hRule="atLeast"/>
        </w:trPr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left w:val="single" w:sz="12" w:space="0" w:color="000000"/>
              <w:right w:val="single" w:sz="4" w:space="0" w:color="999999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DE ASISTENTES</w:t>
            </w:r>
          </w:p>
        </w:tc>
        <w:tc>
          <w:tcPr>
            <w:tcW w:w="5220" w:type="dxa"/>
            <w:gridSpan w:val="10"/>
            <w:tcBorders>
              <w:left w:val="single" w:sz="4" w:space="0" w:color="999999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ECHA Y HORARIO DE CELEBRACIÓN  (INCLUYENDO MONTAJE Y DESMONTAJE)</w:t>
            </w:r>
          </w:p>
        </w:tc>
      </w:tr>
      <w:tr>
        <w:trPr>
          <w:trHeight w:val="463" w:hRule="atLeast"/>
        </w:trPr>
        <w:tc>
          <w:tcPr>
            <w:tcW w:w="5040" w:type="dxa"/>
            <w:gridSpan w:val="4"/>
            <w:tcBorders>
              <w:left w:val="single" w:sz="12" w:space="0" w:color="000000"/>
              <w:right w:val="single" w:sz="4" w:space="0" w:color="999999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gridSpan w:val="10"/>
            <w:tcBorders>
              <w:left w:val="single" w:sz="4" w:space="0" w:color="999999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ECIFICACIONES TÉCNICAS DEL MONTAJE (INSTALACIONES ELÉCTRICAS, ESCENARIOS,  DECORADOS, ETC) SOLO SE DEJARÁ MONTAR TODO AQUELLO QUE ESTÉ REFLEJADO EN ESTE APARTADO Y APROBADO POSTERIORMENTE POR LA FDM</w:t>
            </w:r>
          </w:p>
        </w:tc>
      </w:tr>
      <w:tr>
        <w:trPr/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>
                    <w:left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SERVICIOS REQUERIDOS (SOLO EN SALAS)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3780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80"/>
            </w:tblGrid>
            <w:tr>
              <w:trPr/>
              <w:tc>
                <w:tcPr>
                  <w:tcW w:w="27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OLICITO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Marque con una x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Video proyector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Megafonía de sala*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La megafonía de la sala incluye: 3 micrófonos de mesa, 1 micrófono inalámbrico. No incluye ordenador portáti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El salón de actos y la sala de conferencias cuentan en el escenario con 2 mesas, 6 sillones y un atril. Cualquier modificación de este mobiliario correrá a cargo de la entidad solicitante y deberá dejarlo en las mismas condiciones en las que se lo encontró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No incluye servicio técnico (imprescindible para la utilización de estos servicios). Ponerse en contacto con la FDM para solicitar impor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No incluye limpieza posterior (consultar preci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N CASO DE SOLICITUD DE BONIFICACIÓN DESCRIBA LAS RAZONES DE LAS MISMA</w:t>
            </w:r>
          </w:p>
        </w:tc>
      </w:tr>
      <w:tr>
        <w:trPr>
          <w:trHeight w:val="71" w:hRule="atLeast"/>
        </w:trPr>
        <w:tc>
          <w:tcPr>
            <w:tcW w:w="1026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./Dª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como responsable de la entidad y la realización del acto solicitado, una vez leídas y aceptadas las normas de uso  y de utilización de las salas  firmo la presente solicitud en Valencia a                                  de 2018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ombre y firm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1:00Z</dcterms:created>
  <dc:creator>Sonia Gómez Escobés</dc:creator>
  <dc:description/>
  <cp:keywords/>
  <dc:language>en-US</dc:language>
  <cp:lastModifiedBy>jmmedina</cp:lastModifiedBy>
  <cp:lastPrinted>2018-02-09T08:59:00Z</cp:lastPrinted>
  <dcterms:modified xsi:type="dcterms:W3CDTF">2018-02-09T08:04:00Z</dcterms:modified>
  <cp:revision>13</cp:revision>
  <dc:subject/>
  <dc:title> </dc:title>
</cp:coreProperties>
</file>